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Чемпионат Республики Казахстан среди юношей старшего возраста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1996-97гг.р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</w:rPr>
        <w:t>г. Алматы</w:t>
      </w:r>
      <w:r>
        <w:rPr>
          <w:rFonts w:cs="Arial" w:ascii="Arial" w:hAnsi="Arial"/>
          <w:bCs/>
          <w:sz w:val="32"/>
          <w:szCs w:val="32"/>
        </w:rPr>
        <w:t xml:space="preserve"> Центральный стадион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21-23 июня 2013 год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КОМАНДНОЙ БОРЬБЫ ЧЕМПИОНАТА РК</w:t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ЮНОШЕЙ И ДЕВУШЕК 1996-97 ГГ.Р. </w:t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-23.06.2013г.</w:t>
        <w:tab/>
        <w:tab/>
        <w:tab/>
        <w:tab/>
        <w:tab/>
        <w:tab/>
        <w:tab/>
        <w:tab/>
        <w:t>г.Алматы</w:t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311</w:t>
            </w:r>
            <w:r>
              <w:rPr>
                <w:b/>
                <w:sz w:val="32"/>
                <w:szCs w:val="32"/>
              </w:rPr>
              <w:t>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В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мпионат Республики Казахстан среди юношей старшего возраста 1996-97гг.р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г. Алматы  </w:t>
      </w:r>
      <w:r>
        <w:rPr>
          <w:rFonts w:cs="Arial" w:ascii="Arial" w:hAnsi="Arial"/>
          <w:b/>
          <w:bCs/>
        </w:rPr>
        <w:t xml:space="preserve">Центральный стадион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1-23 июня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100 м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Юнош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Дата: 21.06.2013 г.  </w:t>
        <w:tab/>
        <w:t>забеги: 10.30</w:t>
        <w:tab/>
        <w:tab/>
        <w:t xml:space="preserve">финал: 16.25  </w:t>
      </w:r>
    </w:p>
    <w:tbl>
      <w:tblPr>
        <w:tblW w:w="161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7"/>
        <w:gridCol w:w="1169"/>
        <w:gridCol w:w="889"/>
        <w:gridCol w:w="909"/>
        <w:gridCol w:w="991"/>
        <w:gridCol w:w="826"/>
        <w:gridCol w:w="888"/>
        <w:gridCol w:w="798"/>
        <w:gridCol w:w="1060"/>
        <w:gridCol w:w="687"/>
        <w:gridCol w:w="3639"/>
        <w:gridCol w:w="850"/>
      </w:tblGrid>
      <w:tr>
        <w:trPr>
          <w:trHeight w:val="3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Разря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здыков Ама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зенкова О.А., Кошеков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мов Арт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зар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Серг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оманюк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ин Ант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булев Д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та Андр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кина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ынбеков Нурлыб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тыш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саков Н.И., Земс Е., Агее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вдишвили Дан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q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ниско А.В.,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ягин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риковы С.В.,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рков Констант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хлиб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пан Дания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да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о Евг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за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зен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тев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даков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мак Дмитр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йчер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 Дан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учацкая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шниров Ви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лиулина З.,Юхименко Ю,Титоренко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ов Ви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да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евнин Ви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птиковы Н.В.,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ози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дубаев Алиш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пливая О.Г.,Маштаков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 Арт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убицкий П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ськов  Ди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зар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аков Пав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ванишко В.С.,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бовой  Артем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ванишко В.С.,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аев Дал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озиев Д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 Стан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нов Д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енков Влади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риковы С.В.,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нов Вяче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лавнов Д.В., Славнов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ксылыков Мад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корытовы А.,Т., Смольникова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йхы Аз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аро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ов Да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тыш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лен Мейир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дрицкая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щепа Вяче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тыш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анов Ив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ю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идасова Н.Н., Чухлиб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иржанов Дания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ю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илова А.А., Сарсенбае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иков Арс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ю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хлиб А.В.,Гридас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ет Ади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ю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лешко А.В., Стрижак Э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долдаев Алиш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/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лков С.Б.,Шаповалов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лександ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/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 200 м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ата: 22.06.2013 г.     забеги: 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0           финал: 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0  </w:t>
      </w:r>
    </w:p>
    <w:tbl>
      <w:tblPr>
        <w:tblW w:w="161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7"/>
        <w:gridCol w:w="1169"/>
        <w:gridCol w:w="889"/>
        <w:gridCol w:w="909"/>
        <w:gridCol w:w="991"/>
        <w:gridCol w:w="826"/>
        <w:gridCol w:w="888"/>
        <w:gridCol w:w="798"/>
        <w:gridCol w:w="1060"/>
        <w:gridCol w:w="687"/>
        <w:gridCol w:w="3639"/>
        <w:gridCol w:w="850"/>
      </w:tblGrid>
      <w:tr>
        <w:trPr>
          <w:trHeight w:val="3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Разря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вин Миха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ованцевы В.А.,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Серг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оманюк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рсаков Н.,Земс Е.,Агее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вдишвили Дани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ниско А.В., Н.Н., Ту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мов Арт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зар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та Андр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кина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рков Констант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ухлиб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ягин Вла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Цириковы С.В.,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нис Нурайда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маров Р.М., Наукеев Р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Макси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инокуро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ынбеков Нурлыб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атыш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узен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о Евг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за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 Арт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убицкий П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даков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ов Ви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да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тынбек Зинабд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маро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имжанов Иль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илова А.А., Сарсенбае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тев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пан Дания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да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мак Дмитр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йчер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 Дани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учацкая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евнин Ви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птиковы Н.В.,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атбеков Нур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ози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овой Арт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ванишко В.С.,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сенко Арт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</w:rPr>
              <w:t>Латыш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шниров Ви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лиулина З., Юхименко Ю,Титоренко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идуллин Рафаэ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илова А.А., Сарсенбае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дыбаев Алиш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ипливая О.Г., Маштаков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 Ром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нипич В.В., Козенк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янников Александ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шков Н.Г., Кольев В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удров Оле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зыкант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иржанов Дания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илова А.А., Сарсенбае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хнер Серг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зар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ксылыков Мад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корытовы А., Т.,Смольник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аков Пав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ванишко В.С.,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 Стан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нов Д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енков Влади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Цириковы С.В.,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леснов Ники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усе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ов Да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атыш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долдаев Алиш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лков С.Б., Шаповалов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захметов Тиму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лен Мейир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дрицкая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ет Ади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ю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лешко А.В., Стрижак Э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улов Дмитр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ш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иновская И.В., Музыкант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 Владисл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ози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в Дмитр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шкаревы М.В.,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ськов Дмитр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зар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аев Дал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ози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400 м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ата: 21.06.2013 г.    забеги: 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0</w:t>
        <w:tab/>
        <w:t>финал: 16.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0</w:t>
        <w:tab/>
        <w:t xml:space="preserve"> </w:t>
      </w:r>
    </w:p>
    <w:tbl>
      <w:tblPr>
        <w:tblW w:w="16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1275"/>
        <w:gridCol w:w="890"/>
        <w:gridCol w:w="997"/>
        <w:gridCol w:w="1014"/>
        <w:gridCol w:w="889"/>
        <w:gridCol w:w="936"/>
        <w:gridCol w:w="892"/>
        <w:gridCol w:w="4228"/>
        <w:gridCol w:w="851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зря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вин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ованцевы В.А.,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ул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иновская И., Музыкант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рзахметов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рафутдинов И.,Бодрицкая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нис Нурай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маров Р.М.,Наукеев 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сен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йчер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тынбек Зинаб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маров Р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атбеков Нур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озие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емяк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отников С.В., Бекет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левский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рфе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ил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йчер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п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рз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нипич В.В., Козенко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удров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зыкант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сен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атышенко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янник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шков Н.Г., Кольев В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идуллин Рафаэ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илова А.а., Сарсенбае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хнер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заров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птиковы Н.В., В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ец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ндратьев О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нчурин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тне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твиненко П.Н., Бычаев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/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п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ухлиб А.В., Гридас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/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ье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ухлиб А.В., Гридас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800 м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ата: 22.06.2013 г.        забеги: 17.05</w:t>
        <w:tab/>
        <w:tab/>
        <w:t>финал: 23.06.13 г. – 10.10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890"/>
        <w:gridCol w:w="877"/>
        <w:gridCol w:w="1155"/>
        <w:gridCol w:w="1047"/>
        <w:gridCol w:w="936"/>
        <w:gridCol w:w="705"/>
        <w:gridCol w:w="4394"/>
        <w:gridCol w:w="851"/>
      </w:tblGrid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зря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с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9.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02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нтоненко А.В., Голынский 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ор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2.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0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</w:rPr>
              <w:t>Бутин С., Волчуга С., Большакова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4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0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йчер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2.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04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ибок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5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05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утин С., Волчуга С., Большакова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з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4.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0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корытовы А., Т., Смольникова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чуг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5.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08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панковский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сен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5.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1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йчер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левский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6.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рфе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дыгалиев Ду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7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отников С.В., Бекет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ил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8.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йчер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енко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9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втрук А.В., Исмагулов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ливан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1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зыкант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тай Ерсай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1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маров Р.М., Наукеев 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ид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2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рз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4.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птиковы Н.В.,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корытовы А., Т., Смольникова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  1500 м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Дата: 21.06.2013 г.            время: 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5                        </w:t>
        <w:tab/>
        <w:tab/>
        <w:tab/>
        <w:tab/>
        <w:t xml:space="preserve">   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96"/>
        <w:gridCol w:w="1518"/>
        <w:gridCol w:w="1071"/>
        <w:gridCol w:w="962"/>
        <w:gridCol w:w="951"/>
        <w:gridCol w:w="855"/>
        <w:gridCol w:w="731"/>
        <w:gridCol w:w="4836"/>
        <w:gridCol w:w="849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ве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., гор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я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ОП, ЦПОР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оров Ил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ин С.Б., Волчуга С.С., Большакова Т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о Александ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валдина Г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кибаев Дмит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4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Ю.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дыгалиев Дум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8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иков С.В., Беветов С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н Дмит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9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черов В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енко Серг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втрук А.В.,Исмагулов 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жаков Серг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1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орытовы А., Т., Смольникова 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зин Макси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5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орытовы А., Т., Смольникова 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ов Ю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това А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чугин Дмит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8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ковский А.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ибок Никол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30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ин С.Б., Волчуга С.С., Большакова Т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лександ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30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втрук А.В.,Исмагулов 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Макси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31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орытовы А., Т., Смольникова 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идов Вячесла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34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зов А.В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ливан Эдуар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35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нт С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дер Евг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42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ев В.И., Еремин В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табеков Алимж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/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4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анышев К.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тай Ерсай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46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ю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аров Р.М., Наукеев Р.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   3000 м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Дата: 23.06.2013 г.          время: 9.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 xml:space="preserve">5                                       </w:t>
        <w:tab/>
        <w:tab/>
        <w:tab/>
        <w:tab/>
        <w:t xml:space="preserve">   </w:t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47"/>
        <w:gridCol w:w="1519"/>
        <w:gridCol w:w="1071"/>
        <w:gridCol w:w="963"/>
        <w:gridCol w:w="1180"/>
        <w:gridCol w:w="855"/>
        <w:gridCol w:w="921"/>
        <w:gridCol w:w="4064"/>
        <w:gridCol w:w="850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ве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., 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я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ангос Исл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3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вский М.Б.,Гурье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ибаев Дмитр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Ю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о Александ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валди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жаков Серг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5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орытовы А.,Т., Смольник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ясов Нурж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язюк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менас Ден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1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 А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ипжанов Акз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4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онов Г., Саляхова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кин Ник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виненко П., Бычае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лманов Рахымж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тебаев М.А., Сарбасова Р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табеков Алимж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2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ю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аныше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дер Евг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4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ю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ев В.И.,Ерем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тов Баб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ш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ранов Ю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/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аров Алекс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8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вский М.Б., Бовтрук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110 м с/б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ата: 22.06.2013 г.</w:t>
        <w:tab/>
        <w:t xml:space="preserve">   </w:t>
        <w:tab/>
        <w:t>Время: забеги:10.10</w:t>
        <w:tab/>
        <w:t>финал: 16.00</w:t>
        <w:tab/>
        <w:tab/>
        <w:tab/>
        <w:tab/>
        <w:tab/>
        <w:tab/>
        <w:tab/>
        <w:t xml:space="preserve">   </w:t>
        <w:tab/>
        <w:tab/>
        <w:t>/0.91/ ч/з 9.14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890"/>
        <w:gridCol w:w="997"/>
        <w:gridCol w:w="889"/>
        <w:gridCol w:w="782"/>
        <w:gridCol w:w="978"/>
        <w:gridCol w:w="763"/>
        <w:gridCol w:w="1061"/>
        <w:gridCol w:w="833"/>
        <w:gridCol w:w="2769"/>
        <w:gridCol w:w="851"/>
      </w:tblGrid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 гор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-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ете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Разря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с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.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М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емс Е.Н.,Барсак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муратов Аза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умак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и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булев 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ар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заров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руш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ыпак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вдеенко С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с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ш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емс Е.Н.,Барсак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ра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панковский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щепа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ю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атышенко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ю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умаков А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н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/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авновы Д.В.,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ег   400 м с барьерами </w:t>
      </w:r>
      <w:r>
        <w:rPr>
          <w:rFonts w:cs="Arial" w:ascii="Arial" w:hAnsi="Arial"/>
          <w:sz w:val="20"/>
          <w:szCs w:val="20"/>
        </w:rPr>
        <w:t xml:space="preserve">                 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Дата: 22.06.2013 г.</w:t>
        <w:tab/>
        <w:tab/>
        <w:t>финал: 16.40</w:t>
        <w:tab/>
        <w:tab/>
        <w:tab/>
        <w:tab/>
        <w:tab/>
        <w:tab/>
        <w:tab/>
        <w:tab/>
        <w:t>/0.84/</w:t>
        <w:tab/>
        <w:tab/>
        <w:tab/>
        <w:tab/>
        <w:tab/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890"/>
        <w:gridCol w:w="997"/>
        <w:gridCol w:w="1090"/>
        <w:gridCol w:w="936"/>
        <w:gridCol w:w="892"/>
        <w:gridCol w:w="3932"/>
        <w:gridCol w:w="851"/>
      </w:tblGrid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 гор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зря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муратов Аза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умаков А.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занов Ес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лешко А.В., Стрижак Э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овых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/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валдина Г.В.,Бодрицкая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ат Ар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:0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ыпакова Л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пен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:01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рз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:04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нчурин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йткерим Нурсул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:06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умаков А.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  2000 м</w:t>
        <w:tab/>
        <w:t>с/п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Дата: 21.06.2013 г.            время: 17.25                        </w:t>
        <w:tab/>
        <w:tab/>
        <w:tab/>
        <w:tab/>
        <w:t xml:space="preserve">   </w:t>
      </w:r>
    </w:p>
    <w:tbl>
      <w:tblPr>
        <w:tblW w:w="153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5"/>
        <w:gridCol w:w="1519"/>
        <w:gridCol w:w="1071"/>
        <w:gridCol w:w="963"/>
        <w:gridCol w:w="1180"/>
        <w:gridCol w:w="855"/>
        <w:gridCol w:w="921"/>
        <w:gridCol w:w="4064"/>
        <w:gridCol w:w="850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ве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., 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я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кин Ник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38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виненко П.Н., Бычае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ипжанов Акз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39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онов Г., Саляхова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ясов Нурж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44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язюк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тов Баб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45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ранов Ю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лманов Рахымж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3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тебаев М.А., Сарбасова Р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стафета 100+200+300+400м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1" w:leader="none"/>
        </w:tabs>
        <w:rPr/>
      </w:pPr>
      <w:r>
        <w:rPr>
          <w:rFonts w:cs="Arial" w:ascii="Arial" w:hAnsi="Arial"/>
          <w:sz w:val="20"/>
          <w:szCs w:val="20"/>
        </w:rPr>
        <w:t>Дата: 23.06.2013 г.</w:t>
        <w:tab/>
        <w:t xml:space="preserve">   финал: 11.1</w:t>
      </w:r>
      <w:r>
        <w:rPr/>
        <w:t>5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109"/>
        <w:gridCol w:w="1587"/>
        <w:gridCol w:w="1236"/>
        <w:gridCol w:w="961"/>
        <w:gridCol w:w="964"/>
      </w:tblGrid>
      <w:tr>
        <w:trPr>
          <w:trHeight w:val="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., 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ря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ки</w:t>
            </w:r>
          </w:p>
        </w:tc>
      </w:tr>
      <w:tr>
        <w:trPr>
          <w:trHeight w:val="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муратов Азамат, Голота Андрей,Мырзахметов Тимур,Васильев Серг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.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зин Антон, Кисилев Александр, Григорьев Владислав, Габдыгалиев Ду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1.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абай Даулет,Озеров Дмитрий,Тавдишвили Данеш,Чирков Констант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3.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им Станислав, Геревнин Виктор, Алтынбек Зинабдин,Жунис Нурайд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4.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7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тягин Владислав,Редько Евгений,Кузнецов Данил, Новиков Ро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4.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3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ябов Виктор,,Оспан Даниял,Водянников Александр,Мансков Александ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6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йдаков Владислав, Лаптев Владислав, Антолевский Владимир, Исаев Макси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6.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сенко Артем, Чубарев Максим,</w:t>
            </w:r>
            <w:r>
              <w:rPr>
                <w:rFonts w:cs="Arial" w:ascii="Arial" w:hAnsi="Arial"/>
                <w:sz w:val="22"/>
                <w:szCs w:val="22"/>
              </w:rPr>
              <w:t>Орынбеков Нурлыбек, Сомов Ар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9.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умак Дмитрий, Аксенов Максим,Круговых Илья,Рыжков Ма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0.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н Андрей, Дубовской Артем, Носаков Павел, Ишназаров Рус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Г-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6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</w:tr>
    </w:tbl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ыжки в высоту</w:t>
        <w:tab/>
        <w:t xml:space="preserve">    </w:t>
      </w:r>
    </w:p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ind w:left="-36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Дата: 22.06.2013 г.       время: 17.20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201"/>
        <w:gridCol w:w="1276"/>
        <w:gridCol w:w="915"/>
        <w:gridCol w:w="915"/>
        <w:gridCol w:w="4190"/>
        <w:gridCol w:w="850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карев Ром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каревы М.В.,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юк Ром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ее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йт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каревы М.В.,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удо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лев Д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деенко С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назаров Рус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одовс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йников Баг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ишко В.С., Л.А., Ижбуляко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/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мухаметов Батырх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ишко В.С., Л.А., Засимович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7"/>
        <w:gridCol w:w="363"/>
        <w:gridCol w:w="360"/>
        <w:gridCol w:w="360"/>
        <w:gridCol w:w="360"/>
        <w:gridCol w:w="360"/>
        <w:gridCol w:w="360"/>
        <w:gridCol w:w="357"/>
        <w:gridCol w:w="336"/>
        <w:gridCol w:w="360"/>
        <w:gridCol w:w="328"/>
        <w:gridCol w:w="360"/>
        <w:gridCol w:w="360"/>
        <w:gridCol w:w="416"/>
        <w:gridCol w:w="360"/>
        <w:gridCol w:w="304"/>
        <w:gridCol w:w="416"/>
        <w:gridCol w:w="360"/>
        <w:gridCol w:w="304"/>
        <w:gridCol w:w="416"/>
        <w:gridCol w:w="360"/>
        <w:gridCol w:w="304"/>
        <w:gridCol w:w="357"/>
        <w:gridCol w:w="360"/>
        <w:gridCol w:w="304"/>
        <w:gridCol w:w="402"/>
        <w:gridCol w:w="352"/>
        <w:gridCol w:w="368"/>
        <w:gridCol w:w="329"/>
        <w:gridCol w:w="329"/>
        <w:gridCol w:w="329"/>
        <w:gridCol w:w="329"/>
        <w:gridCol w:w="329"/>
        <w:gridCol w:w="329"/>
        <w:gridCol w:w="920"/>
      </w:tblGrid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карев Рома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йт Иль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Дмитр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Макси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назаров Руста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юк Рома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йников Багда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удов Макси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в/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ймухаметов Батырха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</w:tr>
    </w:tbl>
    <w:p>
      <w:pPr>
        <w:pStyle w:val="Normal"/>
        <w:ind w:right="-18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ыжки с шестом</w:t>
        <w:tab/>
        <w:tab/>
      </w:r>
    </w:p>
    <w:p>
      <w:pPr>
        <w:pStyle w:val="Normal"/>
        <w:ind w:right="-185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: 21.06.2013 г.       время: 16.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240"/>
        <w:gridCol w:w="915"/>
        <w:gridCol w:w="915"/>
        <w:gridCol w:w="4549"/>
        <w:gridCol w:w="850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 Кири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ченко А.Г., Кулибаб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ай Дау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ибаб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нов Ерб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енкова О.А., Бучацкая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тышев Евг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ченко А.Г., Лука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а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ченко А.Г., Лука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луздин Владисл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ченко А.Г., Лука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кунович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ченко А.Г., Кулибаб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ов Анатол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ченко А.Г., Лука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56"/>
        <w:gridCol w:w="327"/>
        <w:gridCol w:w="239"/>
        <w:gridCol w:w="236"/>
        <w:gridCol w:w="3"/>
        <w:gridCol w:w="411"/>
        <w:gridCol w:w="8"/>
        <w:gridCol w:w="406"/>
        <w:gridCol w:w="415"/>
        <w:gridCol w:w="416"/>
        <w:gridCol w:w="416"/>
        <w:gridCol w:w="416"/>
        <w:gridCol w:w="416"/>
        <w:gridCol w:w="416"/>
        <w:gridCol w:w="416"/>
        <w:gridCol w:w="278"/>
        <w:gridCol w:w="284"/>
        <w:gridCol w:w="283"/>
        <w:gridCol w:w="372"/>
        <w:gridCol w:w="324"/>
        <w:gridCol w:w="283"/>
        <w:gridCol w:w="312"/>
        <w:gridCol w:w="313"/>
        <w:gridCol w:w="293"/>
        <w:gridCol w:w="317"/>
        <w:gridCol w:w="289"/>
        <w:gridCol w:w="2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9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. ре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луздин Владисла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ов Анатоли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а Макси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кунович Никит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 Кирил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тышев Евгени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ай Дауле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нов Ербо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0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 Кирил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ай Дауле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нов Ербо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  <w:tab w:val="center" w:pos="7480" w:leader="none"/>
        </w:tabs>
        <w:ind w:left="-360"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center" w:pos="7480" w:leader="none"/>
        </w:tabs>
        <w:ind w:left="-360"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ыжок в длину         </w:t>
      </w:r>
    </w:p>
    <w:p>
      <w:pPr>
        <w:pStyle w:val="Normal"/>
        <w:shd w:fill="FFFFFF" w:val="clear"/>
        <w:ind w:left="-360" w:right="-185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Д</w:t>
      </w:r>
      <w:r>
        <w:rPr>
          <w:rFonts w:cs="Arial" w:ascii="Arial" w:hAnsi="Arial"/>
          <w:sz w:val="20"/>
          <w:szCs w:val="20"/>
        </w:rPr>
        <w:t>ата: 22.06.2013 г.        время: 16.0</w:t>
      </w:r>
      <w:r>
        <w:rPr/>
        <w:t>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635"/>
        <w:gridCol w:w="915"/>
        <w:gridCol w:w="915"/>
        <w:gridCol w:w="4012"/>
        <w:gridCol w:w="992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илев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7 ВДР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ерстова Л.Н., Куч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нипич В., Козенкова О.,Соловь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в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каревы М.В.,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.Г., Руковишник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йников Бог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ишко В.С., Л.А., Ижбуляков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одов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ерстова Л.Н., Кирсано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онов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жилин Я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фе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йт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каревы М.В.,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йхы Станисл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аров Р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илев Вик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ванцевы В.А.,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назаров Рус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одовс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мак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ухин К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инка Рус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шко А.В., Стрижак Э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иков Арс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дасова Н., Чухлиб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ейко Васил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ерстова Л.Н., Кирсано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/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йсаров Рин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ченко А.Г., Лукаш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36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4"/>
        <w:gridCol w:w="861"/>
        <w:gridCol w:w="885"/>
        <w:gridCol w:w="839"/>
        <w:gridCol w:w="885"/>
        <w:gridCol w:w="1063"/>
        <w:gridCol w:w="886"/>
        <w:gridCol w:w="885"/>
      </w:tblGrid>
      <w:tr>
        <w:trPr>
          <w:trHeight w:val="12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варит.  рез-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з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 Ив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назаров Руст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</w:tr>
      <w:tr>
        <w:trPr>
          <w:trHeight w:val="1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ейко Васи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я</w:t>
            </w:r>
          </w:p>
        </w:tc>
      </w:tr>
      <w:tr>
        <w:trPr>
          <w:trHeight w:val="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иле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</w:tr>
      <w:tr>
        <w:trPr>
          <w:trHeight w:val="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одов Ив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</w:tr>
      <w:tr>
        <w:trPr>
          <w:trHeight w:val="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йников Бог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</w:tr>
      <w:tr>
        <w:trPr>
          <w:trHeight w:val="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иков Арс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</w:tr>
      <w:tr>
        <w:trPr>
          <w:trHeight w:val="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в Дмит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</w:t>
            </w:r>
          </w:p>
        </w:tc>
      </w:tr>
      <w:tr>
        <w:trPr>
          <w:trHeight w:val="1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йт И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</w:tr>
      <w:tr>
        <w:trPr>
          <w:trHeight w:val="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 Ант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</w:tr>
      <w:tr>
        <w:trPr>
          <w:trHeight w:val="6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 И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</w:tr>
      <w:tr>
        <w:trPr>
          <w:trHeight w:val="14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онов Серг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</w:t>
            </w:r>
          </w:p>
        </w:tc>
      </w:tr>
      <w:tr>
        <w:trPr>
          <w:trHeight w:val="1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</w:t>
            </w:r>
          </w:p>
        </w:tc>
      </w:tr>
      <w:tr>
        <w:trPr>
          <w:trHeight w:val="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жилин Я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</w:tr>
      <w:tr>
        <w:trPr>
          <w:trHeight w:val="6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илев Вик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</w:tr>
      <w:tr>
        <w:trPr>
          <w:trHeight w:val="14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йхы Аз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</w:tr>
      <w:tr>
        <w:trPr>
          <w:trHeight w:val="1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инка Рус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</w:tr>
      <w:tr>
        <w:trPr>
          <w:trHeight w:val="2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в/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йсаров Рин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ойной прыжок </w:t>
        <w:tab/>
        <w:t xml:space="preserve">                       </w:t>
      </w:r>
    </w:p>
    <w:p>
      <w:pPr>
        <w:pStyle w:val="Normal"/>
        <w:shd w:fill="FFFFFF" w:val="clear"/>
        <w:ind w:left="-36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та: 21.06.2013 г.        время: 17.20</w:t>
        <w:tab/>
        <w:tab/>
        <w:tab/>
        <w:tab/>
        <w:tab/>
        <w:tab/>
        <w:tab/>
        <w:tab/>
        <w:tab/>
        <w:tab/>
        <w:tab/>
        <w:t>расстояние до планки- 11м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240"/>
        <w:gridCol w:w="915"/>
        <w:gridCol w:w="915"/>
        <w:gridCol w:w="4437"/>
        <w:gridCol w:w="1119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одов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ерстова Л.Н., Кирсанов Н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онов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ов В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жилин Я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фенова Е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имжанов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илова А.А., Сарсенбаева И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илев Вик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ванцевы В.А., А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ухин К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ейко Васил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ерстова Л.Н., Кирсанов Н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</w:tbl>
    <w:p>
      <w:pPr>
        <w:pStyle w:val="Normal"/>
        <w:shd w:fill="FFFFFF" w:val="clear"/>
        <w:ind w:left="-360" w:right="-18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4"/>
        <w:gridCol w:w="861"/>
        <w:gridCol w:w="885"/>
        <w:gridCol w:w="839"/>
        <w:gridCol w:w="885"/>
        <w:gridCol w:w="1063"/>
        <w:gridCol w:w="886"/>
        <w:gridCol w:w="885"/>
      </w:tblGrid>
      <w:tr>
        <w:trPr>
          <w:trHeight w:val="12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.  рез-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з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одов Ив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ейко Васи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 Ант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</w:t>
            </w:r>
          </w:p>
        </w:tc>
      </w:tr>
      <w:tr>
        <w:trPr>
          <w:trHeight w:val="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онов Серг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</w:t>
            </w:r>
          </w:p>
        </w:tc>
      </w:tr>
      <w:tr>
        <w:trPr>
          <w:trHeight w:val="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жилин Я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</w:tr>
      <w:tr>
        <w:trPr>
          <w:trHeight w:val="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имжанов И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</w:tr>
      <w:tr>
        <w:trPr>
          <w:trHeight w:val="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илев Вик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</w:t>
            </w:r>
          </w:p>
        </w:tc>
      </w:tr>
      <w:tr>
        <w:trPr>
          <w:trHeight w:val="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лкание ядра </w:t>
        <w:tab/>
        <w:tab/>
      </w:r>
    </w:p>
    <w:p>
      <w:pPr>
        <w:pStyle w:val="Normal"/>
        <w:ind w:left="-36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Дата: 21.06.2013 г.                   время: 17.15                                                         </w:t>
        <w:tab/>
        <w:tab/>
        <w:tab/>
        <w:tab/>
        <w:tab/>
        <w:t>вес снаряда: 5.0</w:t>
        <w:tab/>
        <w:tab/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382"/>
        <w:gridCol w:w="915"/>
        <w:gridCol w:w="915"/>
        <w:gridCol w:w="4437"/>
        <w:gridCol w:w="851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о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рпеисов Д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.Г., Руковишник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 Ден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ькин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инов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 Ром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Л.Я., Ижбулякова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атбай Рус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птиковы Н.В.,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ткин Анд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Л.Я., Аге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льков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петин А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 Владисл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Л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5"/>
        <w:gridCol w:w="761"/>
        <w:gridCol w:w="826"/>
        <w:gridCol w:w="828"/>
        <w:gridCol w:w="826"/>
        <w:gridCol w:w="826"/>
        <w:gridCol w:w="828"/>
        <w:gridCol w:w="874"/>
      </w:tblGrid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варит. рез-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чш. Рез.</w:t>
            </w:r>
          </w:p>
        </w:tc>
      </w:tr>
      <w:tr>
        <w:trPr>
          <w:trHeight w:val="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 Ро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 Влади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ткин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льков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атбай Рус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ькин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 Дени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диска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: 22.06.2013 г.                   время: 17.00                                                         </w:t>
        <w:tab/>
        <w:tab/>
        <w:tab/>
        <w:tab/>
        <w:t>вес снаряда: 1.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635"/>
        <w:gridCol w:w="915"/>
        <w:gridCol w:w="915"/>
        <w:gridCol w:w="4154"/>
        <w:gridCol w:w="992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о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рпеисов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в Ю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/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петин А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льков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петин А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 Ром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Л.Я., Ижбулякова Р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игулла Анс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петин А.Д., Лесовая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 Ден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ов Рус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ькин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ин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ец Ар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кашев Темир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5"/>
        <w:gridCol w:w="761"/>
        <w:gridCol w:w="826"/>
        <w:gridCol w:w="828"/>
        <w:gridCol w:w="826"/>
        <w:gridCol w:w="826"/>
        <w:gridCol w:w="828"/>
        <w:gridCol w:w="874"/>
      </w:tblGrid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. рез-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. Рез.</w:t>
            </w:r>
          </w:p>
        </w:tc>
      </w:tr>
      <w:tr>
        <w:trPr>
          <w:trHeight w:val="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 Ро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6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в Ю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3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льков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8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игулла Анса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8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ькин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4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8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ов Рус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 Дени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кашев Темир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ец Арт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молота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: 23.06.2013 г.                   время: 10.30                                                         </w:t>
        <w:tab/>
        <w:tab/>
        <w:tab/>
        <w:tab/>
        <w:t>вес снаряда: 5.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635"/>
        <w:gridCol w:w="915"/>
        <w:gridCol w:w="915"/>
        <w:gridCol w:w="4154"/>
        <w:gridCol w:w="850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тов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шпай Р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игулла Анс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петин А.Д., Лесовая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футдинов Рус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из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ткин Анд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еев А.В., Гаврилова Л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в Ю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/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петин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 Владисл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Л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ов Рус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ов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ов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5"/>
        <w:gridCol w:w="761"/>
        <w:gridCol w:w="826"/>
        <w:gridCol w:w="828"/>
        <w:gridCol w:w="826"/>
        <w:gridCol w:w="826"/>
        <w:gridCol w:w="828"/>
        <w:gridCol w:w="874"/>
      </w:tblGrid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. рез-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. Рез.</w:t>
            </w:r>
          </w:p>
        </w:tc>
      </w:tr>
      <w:tr>
        <w:trPr>
          <w:trHeight w:val="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ткин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7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 Влади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0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в Ю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4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игулла Анса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4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футдинов Рус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5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7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ов Рус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2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тов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8</w:t>
            </w:r>
          </w:p>
        </w:tc>
      </w:tr>
    </w:tbl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копья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ата: 21.06.2013 г.                   время: 17.00                                                         </w:t>
        <w:tab/>
        <w:tab/>
        <w:tab/>
        <w:tab/>
        <w:t>вес снаряда: 700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635"/>
        <w:gridCol w:w="915"/>
        <w:gridCol w:w="915"/>
        <w:gridCol w:w="4437"/>
        <w:gridCol w:w="851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ромов Ильх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каревы М.В., И.Н., Ануфриев Е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ова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гуль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хина Г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енко Вик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кина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нов Вячесл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нов Д.В., Слав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ченник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уфриев Е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тов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шпай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енов Ербо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енкова О.А., Бучацкая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5"/>
        <w:gridCol w:w="761"/>
        <w:gridCol w:w="826"/>
        <w:gridCol w:w="828"/>
        <w:gridCol w:w="826"/>
        <w:gridCol w:w="826"/>
        <w:gridCol w:w="828"/>
        <w:gridCol w:w="874"/>
      </w:tblGrid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. рез-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. Рез.</w:t>
            </w:r>
          </w:p>
        </w:tc>
      </w:tr>
      <w:tr>
        <w:trPr>
          <w:trHeight w:val="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ченников Ив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ромов Ильх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6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енко Викт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3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гуль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7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тов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7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енов Ербо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я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нов Вячесла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-БОРЬЕ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Дата: 21-22.06.2013 г. </w:t>
        <w:tab/>
        <w:tab/>
      </w:r>
      <w:r>
        <w:rPr/>
        <w:tab/>
        <w:tab/>
        <w:tab/>
        <w:tab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8"/>
        <w:gridCol w:w="1080"/>
        <w:gridCol w:w="1105"/>
        <w:gridCol w:w="1440"/>
        <w:gridCol w:w="1260"/>
        <w:gridCol w:w="1011"/>
        <w:gridCol w:w="935"/>
        <w:gridCol w:w="4035"/>
        <w:gridCol w:w="1150"/>
      </w:tblGrid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та 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/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., 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я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трен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ОП, ЦПОР</w:t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кыпбеков Маг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чацккая Т.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те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/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а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шкембаев Р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жняковы И.С.,Е.Л.,Токтогазина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жняковы И.С.,Е.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юк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еев А.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овский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тов 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инка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шко А.В., Стрижак Э.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П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4"/>
        <w:gridCol w:w="882"/>
        <w:gridCol w:w="882"/>
        <w:gridCol w:w="989"/>
        <w:gridCol w:w="1156"/>
        <w:gridCol w:w="1663"/>
        <w:gridCol w:w="1097"/>
        <w:gridCol w:w="1534"/>
        <w:gridCol w:w="975"/>
        <w:gridCol w:w="1611"/>
      </w:tblGrid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дро/5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м с/б /0.91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ье /700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оч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инка Рус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2.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ев Ив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3.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теев Алекс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8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шкембаев Рин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5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кыпбеков Магж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57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овский Дан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ш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юк Ром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1.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100 м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21.06.2013 г.     забеги: 10.10           финал: 16.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6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50"/>
        <w:gridCol w:w="1174"/>
        <w:gridCol w:w="889"/>
        <w:gridCol w:w="909"/>
        <w:gridCol w:w="991"/>
        <w:gridCol w:w="826"/>
        <w:gridCol w:w="888"/>
        <w:gridCol w:w="798"/>
        <w:gridCol w:w="1060"/>
        <w:gridCol w:w="687"/>
        <w:gridCol w:w="3639"/>
        <w:gridCol w:w="850"/>
      </w:tblGrid>
      <w:tr>
        <w:trPr>
          <w:trHeight w:val="3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Разря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занцева Викт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ухлиб А.В,Гридас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Дарь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укашева С.В,Ива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адова Ма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лавн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зова Ками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нуфриев Е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а Анаста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за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Татья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алиулина З.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криенова Орынгу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укашин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улова Алу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лотников С.В,Бекето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Садыкова А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кованцевы В.А.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ель Диа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епанковский А.С,Мучкин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новьева А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Тулапин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ченко Анге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вдеенко Е.Ш,С.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това Ли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ьева А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корытовы А,Т,Смольник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ламова А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корытовы А,Т,Смольник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анова Тума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Юхименко Ю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кратьева Ин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ванишко В.С,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 Я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бицкий П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ова Рег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илова С.А,Сарсенбае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ина Ка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увалди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Екате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атыш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агулиева Сариф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нуфриев Е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магамбетова Айн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увалди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 Анаста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усев В.И,Еремин В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язева Я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хметова А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иенко Али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ник В.И,Дударь Т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 Валент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се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сенова Акмаржа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айчер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атбаева Дан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ридасова Н.Н,Чухлиб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мырза Лей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маров Р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енко Эм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анкратова К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ьянова Ю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/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инокуров В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шакова Любов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/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еливерстова Л.Н ,Кирсанов 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 200 м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Дата: 22.06.2013 г.     забеги: 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5           финал: 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.20  </w:t>
      </w:r>
    </w:p>
    <w:tbl>
      <w:tblPr>
        <w:tblW w:w="16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51"/>
        <w:gridCol w:w="1134"/>
        <w:gridCol w:w="993"/>
        <w:gridCol w:w="845"/>
        <w:gridCol w:w="991"/>
        <w:gridCol w:w="826"/>
        <w:gridCol w:w="888"/>
        <w:gridCol w:w="798"/>
        <w:gridCol w:w="1060"/>
        <w:gridCol w:w="687"/>
        <w:gridCol w:w="3639"/>
        <w:gridCol w:w="850"/>
      </w:tblGrid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Разря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шако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еливерстова Л.Н,Кирсанов 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ковец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штаковы И.В,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укашева С.В,Ива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ьян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инокуро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р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вшина Л.В,Зор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онова Екатер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ник В.И,Дударь Т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ад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лавн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алиулин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ева Н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алиулин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ы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кованцевы В.А.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това 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усев В.И,Еремин В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ковская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епанковские А.С,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ченко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вдеенко Е.Ш,С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ель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епанковский А.С,Мучкин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новь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улапин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ь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корытовы А,Т,Смольник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бицкий П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арфен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язе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хметова А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лам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корытовы А,Т,Смольник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магимбетова Айн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увалди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улова Ал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лотников С.В.Бекето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бакирова Ан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твиненко П.Н,Бычае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р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увалди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анова Ту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Юхименко Ю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м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сее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атышенко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ова Ре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илова А.А,Сарсенбае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е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усев В.И,Еремин В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усев В.И,Еремин В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кратьева И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ванишко В.С,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деева Ру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увалди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мырза Ле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маро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охи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ю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лешко А.В,Стрижак Э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Бег 400 м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ab/>
        <w:t>Дата: 21.06.2013 г.    забеги: 1</w:t>
      </w:r>
      <w:r>
        <w:rPr>
          <w:rFonts w:cs="Arial" w:ascii="Arial" w:hAnsi="Arial"/>
          <w:sz w:val="20"/>
          <w:szCs w:val="20"/>
          <w:lang w:val="en-US"/>
        </w:rPr>
        <w:t>1.00</w:t>
      </w:r>
      <w:r>
        <w:rPr>
          <w:rFonts w:cs="Arial" w:ascii="Arial" w:hAnsi="Arial"/>
          <w:sz w:val="20"/>
          <w:szCs w:val="20"/>
        </w:rPr>
        <w:tab/>
        <w:t>финал: 16.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/>
        <w:tab/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5"/>
        <w:gridCol w:w="1210"/>
        <w:gridCol w:w="890"/>
        <w:gridCol w:w="997"/>
        <w:gridCol w:w="1014"/>
        <w:gridCol w:w="992"/>
        <w:gridCol w:w="833"/>
        <w:gridCol w:w="892"/>
        <w:gridCol w:w="4228"/>
        <w:gridCol w:w="851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зря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И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арафутдинов И.А,Бодрицкая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р И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вшина Л.В,Зор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ьянов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усев В.И,Ерем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ковец Алекса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штаковы И.В,Ю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З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00.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арфе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лыханова Аяж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00.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ухлиб А.В,Гридас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ева Н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01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алиулина З.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онова Екате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ра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ник В.И,Дударь Т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одова Маргар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вшина Л.В,Зор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бакирова Ан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твиненко П.Н,Бычаев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Жузенов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ковская Валент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епанковские И.П,А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еева Саби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ухлиб А.В,Гридас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атаева С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ошкаревы И.Н,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онова Екате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одионов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деева Руф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ю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увалд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кратьева И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ю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ванишко В.С,Л.А,С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ьянов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арфенова Е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  <w:tab w:val="center" w:pos="7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800 м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ab/>
        <w:t>Дата: 22.06.2013 г.        забеги: 16.50</w:t>
        <w:tab/>
        <w:tab/>
        <w:t>финал: 23.06.13 г.   10.</w:t>
      </w:r>
      <w:r>
        <w:rPr/>
        <w:t>00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52"/>
        <w:gridCol w:w="890"/>
        <w:gridCol w:w="877"/>
        <w:gridCol w:w="1155"/>
        <w:gridCol w:w="889"/>
        <w:gridCol w:w="936"/>
        <w:gridCol w:w="705"/>
        <w:gridCol w:w="4394"/>
        <w:gridCol w:w="851"/>
      </w:tblGrid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. Рез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зря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ичкина  Варва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4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латинин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ленева Ир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4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арафутдинов И.А,Бодрицкая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ина Татья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9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корытовы А,Т,Смольникова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одова Маргар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1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вшина Л.В,Зор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м Зар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3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арфе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ренова Ботаго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5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твиненко П.Н,Бычаев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ипова Зуль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легин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атаева С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4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каревы М.В,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ырыкбай Аж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уанышев К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тафина На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твиненко П.Н,Бычаев А.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янцева Эл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трова В.Г,Борзов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атаева Меруе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каревы М.В,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йхвальд Надеж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ошкаревы М.В,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онова Ната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одионов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сембаева Аи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Б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Жузенов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елеева Аде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лавн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  1500 м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Дата: 21.06.2013 г.            время: 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>.4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  <w:tab/>
        <w:tab/>
        <w:tab/>
        <w:tab/>
        <w:t xml:space="preserve">   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5"/>
        <w:gridCol w:w="1520"/>
        <w:gridCol w:w="1071"/>
        <w:gridCol w:w="963"/>
        <w:gridCol w:w="923"/>
        <w:gridCol w:w="855"/>
        <w:gridCol w:w="731"/>
        <w:gridCol w:w="4851"/>
        <w:gridCol w:w="850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ве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., гор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я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ОП, ЦПОР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ина Тать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дкорытовы А.,Т, Смольникова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ренова Ботаго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енко П.Н,Бычае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янцева Эл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 В.Г,Борз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ырман Жаксыгу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анышев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ырыкбай Аж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анышев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упаева Улбо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анышев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гыпарова Айгер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енко П.Н,Бычае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рманова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ш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тафина Наи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енко П.Н,Бычае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парова Бейбин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ерзянова А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ичкина варва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тинин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   3000 м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Дата: 23.06.2013 г.          время: 9.</w:t>
      </w:r>
      <w:r>
        <w:rPr>
          <w:rFonts w:cs="Arial" w:ascii="Arial" w:hAnsi="Arial"/>
          <w:b/>
          <w:sz w:val="20"/>
          <w:szCs w:val="20"/>
          <w:lang w:val="en-US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  <w:tab/>
        <w:tab/>
        <w:tab/>
        <w:tab/>
        <w:t xml:space="preserve">   </w:t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47"/>
        <w:gridCol w:w="1519"/>
        <w:gridCol w:w="1071"/>
        <w:gridCol w:w="963"/>
        <w:gridCol w:w="1180"/>
        <w:gridCol w:w="855"/>
        <w:gridCol w:w="921"/>
        <w:gridCol w:w="4064"/>
        <w:gridCol w:w="850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ве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., 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я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Ла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енко П.Н,Бычае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гыпарова Айгер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енко П.Н,Бычае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упаева Улбосы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анышев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ырман Жаксыгу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анышев 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парова Бейбин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ерзянова А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рманова Дарь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ш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наста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а Ми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н С.Б.,Волчуга С.С,Большак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герт Наталь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валдина Г.В,Гусе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100 м с/б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ата: 22.06.2013 г.</w:t>
        <w:tab/>
        <w:t xml:space="preserve">   </w:t>
        <w:tab/>
        <w:t>Время: 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35  </w:t>
      </w:r>
      <w:r>
        <w:rPr>
          <w:rFonts w:cs="Arial" w:ascii="Arial" w:hAnsi="Arial"/>
          <w:sz w:val="20"/>
          <w:szCs w:val="20"/>
        </w:rPr>
        <w:t xml:space="preserve"> финал  16.15</w:t>
        <w:tab/>
        <w:tab/>
        <w:tab/>
        <w:tab/>
        <w:tab/>
        <w:tab/>
        <w:tab/>
        <w:tab/>
        <w:t xml:space="preserve">   </w:t>
        <w:tab/>
        <w:tab/>
        <w:t>/0.76/</w:t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52"/>
        <w:gridCol w:w="890"/>
        <w:gridCol w:w="997"/>
        <w:gridCol w:w="889"/>
        <w:gridCol w:w="782"/>
        <w:gridCol w:w="1061"/>
        <w:gridCol w:w="833"/>
        <w:gridCol w:w="4093"/>
        <w:gridCol w:w="851"/>
      </w:tblGrid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 гор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Разря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панова Рокс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епанковский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хова Соф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лецко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криенова Орынгу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укашина Н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зова Ками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нуфриев Е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иенко Али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дарь Т.И,Коник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емгалиева Айгер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лков С.Б,Шаповалов Дю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балина Татья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ыпакова Л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цова Ан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умаков А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ег   400 м с барьерами </w:t>
      </w:r>
      <w:r>
        <w:rPr>
          <w:rFonts w:cs="Arial" w:ascii="Arial" w:hAnsi="Arial"/>
          <w:sz w:val="20"/>
          <w:szCs w:val="20"/>
        </w:rPr>
        <w:t xml:space="preserve">                 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Дата: 22.06.2013 г.</w:t>
        <w:tab/>
        <w:t xml:space="preserve">   забеги: 10.55</w:t>
        <w:tab/>
        <w:tab/>
        <w:t>финал: 16.30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52"/>
        <w:gridCol w:w="890"/>
        <w:gridCol w:w="997"/>
        <w:gridCol w:w="889"/>
        <w:gridCol w:w="936"/>
        <w:gridCol w:w="892"/>
        <w:gridCol w:w="3932"/>
        <w:gridCol w:w="851"/>
      </w:tblGrid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, гор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зря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лыханова Аяж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05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ухлиб А.В.,Гридас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а Анаста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05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зар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еева Саб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10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ухлиб А.В.,Гридас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цова Ан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15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умаков А.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Татья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18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умаков А.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елеева Аде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20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лавн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г   2000 м</w:t>
        <w:tab/>
        <w:t>с/п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Дата: 21.06.2013 г.            время: 17.05                        </w:t>
        <w:tab/>
        <w:tab/>
        <w:tab/>
        <w:tab/>
        <w:t xml:space="preserve">   </w:t>
      </w:r>
    </w:p>
    <w:tbl>
      <w:tblPr>
        <w:tblW w:w="153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5"/>
        <w:gridCol w:w="1519"/>
        <w:gridCol w:w="1071"/>
        <w:gridCol w:w="963"/>
        <w:gridCol w:w="1180"/>
        <w:gridCol w:w="855"/>
        <w:gridCol w:w="921"/>
        <w:gridCol w:w="4064"/>
        <w:gridCol w:w="850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ве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., 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я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а Ми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н С.Б,Волчуга С.С,Большак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Ла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П.Н,Бычае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герт Наталь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валдина Г.В,Гусе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Сп. ходьба  5000 м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Дата: 21.06.2013 г.            время: 9.00</w:t>
        <w:tab/>
        <w:tab/>
        <w:tab/>
        <w:tab/>
        <w:t xml:space="preserve">   </w:t>
      </w:r>
    </w:p>
    <w:tbl>
      <w:tblPr>
        <w:tblW w:w="155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47"/>
        <w:gridCol w:w="1519"/>
        <w:gridCol w:w="1071"/>
        <w:gridCol w:w="963"/>
        <w:gridCol w:w="1180"/>
        <w:gridCol w:w="855"/>
        <w:gridCol w:w="921"/>
        <w:gridCol w:w="4064"/>
        <w:gridCol w:w="850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т/ве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., 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я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а Рег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а Е.Н, Сазон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онтова Я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гилев Б.А,Ершов С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гарина Вик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а Е.Н, Сазон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анова Кунс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а Е.Н, Сазон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Эстафета 100+200+300+400м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1" w:leader="none"/>
        </w:tabs>
        <w:rPr/>
      </w:pPr>
      <w:r>
        <w:rPr>
          <w:rFonts w:cs="Arial" w:ascii="Arial" w:hAnsi="Arial"/>
          <w:sz w:val="20"/>
          <w:szCs w:val="20"/>
        </w:rPr>
        <w:t>Дата: 23.06.2013 г.</w:t>
        <w:tab/>
        <w:t xml:space="preserve">   </w:t>
      </w:r>
      <w:r>
        <w:rPr/>
        <w:t>финал: 11.0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055"/>
        <w:gridCol w:w="993"/>
        <w:gridCol w:w="1417"/>
        <w:gridCol w:w="992"/>
        <w:gridCol w:w="85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.,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ки</w:t>
            </w:r>
          </w:p>
        </w:tc>
      </w:tr>
      <w:tr>
        <w:trPr>
          <w:trHeight w:val="2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язова Камила,Иванова Дарья,Рязанцева Виктория, Касьянова,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улова Алуа,Ушакова Любовь,Саковец Александра,Горр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3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кова Анна,Кравченко Ангелина,Ким Валентина,Тюлене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а Яна,Васильева Татьяна,Фадеева Арина,Мусаева Н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Арина, Дружина Татьяна, Савельева Алина, Сергее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Юлия,Садыкова Алина,Ахметова Лиля,Лукьянова Анастас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рина  Карина,Бекмагамбетова Айнура,Румянцева Элина,Авдеева Руф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рина Софья,Кашина Мария,Панкратова Екатерина,Карыкбай Аж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ыжки в высоту</w:t>
        <w:tab/>
        <w:t xml:space="preserve">    </w:t>
      </w:r>
    </w:p>
    <w:p>
      <w:pPr>
        <w:pStyle w:val="Normal"/>
        <w:shd w:fill="FFFFFF" w:val="clear"/>
        <w:ind w:right="-18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ind w:left="-36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Дата: 22.06.2013 г.       время: 16.00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201"/>
        <w:gridCol w:w="1276"/>
        <w:gridCol w:w="915"/>
        <w:gridCol w:w="915"/>
        <w:gridCol w:w="4190"/>
        <w:gridCol w:w="850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буова Жан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шева С.В,Исаченко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ицкая Александра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2.96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жняковы И.С,и Е.Л,Токтагазин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нико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К.С,Бейспеков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овицкая Надеж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жняковы И.С,и Е.Л,Токтагазин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именко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 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фриев Ею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йспекова К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4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К.С,Бейспеков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К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7"/>
        <w:gridCol w:w="363"/>
        <w:gridCol w:w="360"/>
        <w:gridCol w:w="360"/>
        <w:gridCol w:w="360"/>
        <w:gridCol w:w="360"/>
        <w:gridCol w:w="360"/>
        <w:gridCol w:w="357"/>
        <w:gridCol w:w="336"/>
        <w:gridCol w:w="360"/>
        <w:gridCol w:w="328"/>
        <w:gridCol w:w="360"/>
        <w:gridCol w:w="360"/>
        <w:gridCol w:w="416"/>
        <w:gridCol w:w="360"/>
        <w:gridCol w:w="304"/>
        <w:gridCol w:w="416"/>
        <w:gridCol w:w="360"/>
        <w:gridCol w:w="304"/>
        <w:gridCol w:w="416"/>
        <w:gridCol w:w="360"/>
        <w:gridCol w:w="304"/>
        <w:gridCol w:w="920"/>
      </w:tblGrid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ицкая Александра  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овицкая Надежд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йспекова Кари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енко Анастас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Я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буова Жан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никова Юл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Normal"/>
        <w:ind w:right="-185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ыжки с шестом</w:t>
        <w:tab/>
        <w:tab/>
      </w:r>
    </w:p>
    <w:p>
      <w:pPr>
        <w:pStyle w:val="Normal"/>
        <w:ind w:right="-185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: 21.06.2013 г.       время: 11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240"/>
        <w:gridCol w:w="915"/>
        <w:gridCol w:w="915"/>
        <w:gridCol w:w="4549"/>
        <w:gridCol w:w="850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ская  Ан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ченко А.Г, Лука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лобокова Яросл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ченко А.Г, Лука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бауова Ад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ченко А.Г, Лука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бауова Жан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7/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ченко А.Г, Лукаш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7"/>
        <w:gridCol w:w="414"/>
        <w:gridCol w:w="412"/>
        <w:gridCol w:w="414"/>
        <w:gridCol w:w="414"/>
        <w:gridCol w:w="413"/>
        <w:gridCol w:w="415"/>
        <w:gridCol w:w="416"/>
        <w:gridCol w:w="416"/>
        <w:gridCol w:w="416"/>
        <w:gridCol w:w="416"/>
        <w:gridCol w:w="416"/>
        <w:gridCol w:w="416"/>
        <w:gridCol w:w="278"/>
        <w:gridCol w:w="284"/>
        <w:gridCol w:w="283"/>
        <w:gridCol w:w="372"/>
        <w:gridCol w:w="324"/>
        <w:gridCol w:w="283"/>
        <w:gridCol w:w="312"/>
        <w:gridCol w:w="313"/>
        <w:gridCol w:w="293"/>
        <w:gridCol w:w="317"/>
        <w:gridCol w:w="289"/>
        <w:gridCol w:w="2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бауова Ад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лобокова Яросл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ская  Ан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бауова Жан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  <w:tab w:val="center" w:pos="7480" w:leader="none"/>
        </w:tabs>
        <w:ind w:left="-360"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8"/>
        <w:gridCol w:w="425"/>
        <w:gridCol w:w="425"/>
        <w:gridCol w:w="426"/>
        <w:gridCol w:w="12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.рез-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бауова А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лобокова Ярос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ская 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бауова Ж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  <w:tab w:val="center" w:pos="7480" w:leader="none"/>
        </w:tabs>
        <w:ind w:left="-360"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ыжок в длину         </w:t>
      </w:r>
    </w:p>
    <w:p>
      <w:pPr>
        <w:pStyle w:val="Normal"/>
        <w:shd w:fill="FFFFFF" w:val="clear"/>
        <w:ind w:left="-360" w:right="-185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Д</w:t>
      </w:r>
      <w:r>
        <w:rPr>
          <w:rFonts w:cs="Arial" w:ascii="Arial" w:hAnsi="Arial"/>
          <w:sz w:val="20"/>
          <w:szCs w:val="20"/>
        </w:rPr>
        <w:t xml:space="preserve">ата: 23.06.2013 г.        </w:t>
      </w:r>
      <w:r>
        <w:rPr/>
        <w:t>время: 10.1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524"/>
        <w:gridCol w:w="850"/>
        <w:gridCol w:w="992"/>
        <w:gridCol w:w="4111"/>
        <w:gridCol w:w="992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кова Ан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ев А.Ш,Юсупжанов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анова Рокс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ковский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йспекова К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К.С.,Евсеева Е.А,Беспеко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стова Л.Н,Куч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имо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ванцевы В.А,А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Ма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шина Л.В, Зорина Н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газиева Анж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тиковы Н.В,В.В,ЮнгкиндИ.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адова Ма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нов Д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ликова Ма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Ю.В.Кучина С.В,Маштаков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ЦОП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нико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К.С.,Евсеева Е.А,Беспеко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сенова Акмарж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черов В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шева Фати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ев А.Ш,Юсупжанов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енко Эм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К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бек Шатт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аров Р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йфурова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юбов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лев Д.Р,Антипо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360" w:right="-18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4"/>
        <w:gridCol w:w="861"/>
        <w:gridCol w:w="885"/>
        <w:gridCol w:w="839"/>
        <w:gridCol w:w="885"/>
        <w:gridCol w:w="1063"/>
        <w:gridCol w:w="886"/>
        <w:gridCol w:w="885"/>
      </w:tblGrid>
      <w:tr>
        <w:trPr>
          <w:trHeight w:val="12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варит.  рез-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з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ликова Мар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</w:tr>
      <w:tr>
        <w:trPr>
          <w:trHeight w:val="1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Мар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</w:tr>
      <w:tr>
        <w:trPr>
          <w:trHeight w:val="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йспекова К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</w:tr>
      <w:tr>
        <w:trPr>
          <w:trHeight w:val="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никова Юл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</w:tr>
      <w:tr>
        <w:trPr>
          <w:trHeight w:val="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енко Э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</w:tr>
      <w:tr>
        <w:trPr>
          <w:trHeight w:val="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сенова Акмарж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</w:tr>
      <w:tr>
        <w:trPr>
          <w:trHeight w:val="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кова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</w:tr>
      <w:tr>
        <w:trPr>
          <w:trHeight w:val="1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шева Фати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</w:tr>
      <w:tr>
        <w:trPr>
          <w:trHeight w:val="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анибек Шатт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</w:tr>
      <w:tr>
        <w:trPr>
          <w:trHeight w:val="6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йфурова Ал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панова Рокс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</w:tr>
      <w:tr>
        <w:trPr>
          <w:trHeight w:val="1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</w:tr>
      <w:tr>
        <w:trPr>
          <w:trHeight w:val="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аитгазиева Анж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</w:tr>
      <w:tr>
        <w:trPr>
          <w:trHeight w:val="6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имова Ю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</w:tr>
      <w:tr>
        <w:trPr>
          <w:trHeight w:val="14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садо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</w:tr>
      <w:tr>
        <w:trPr>
          <w:trHeight w:val="1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ойной прыжок </w:t>
        <w:tab/>
        <w:t xml:space="preserve">                       </w:t>
      </w:r>
    </w:p>
    <w:p>
      <w:pPr>
        <w:pStyle w:val="Normal"/>
        <w:shd w:fill="FFFFFF" w:val="clear"/>
        <w:ind w:left="-360" w:right="-18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ата: 21.06.2013 г.        </w:t>
      </w:r>
      <w:r>
        <w:rPr/>
        <w:t>время: 16.15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240"/>
        <w:gridCol w:w="915"/>
        <w:gridCol w:w="915"/>
        <w:gridCol w:w="4437"/>
        <w:gridCol w:w="1119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балина Тать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пакова Л.Ф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стова Л.Н,Кучина С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Ма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шина Л.В,Зорина Н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ликова Ма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Ю.В.,Кучина С.В,Маштаков Ю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имо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ванцевы В.А,А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йфурова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а Е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шева Фати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упжанов А.К,Набиев А.Ш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бек Шатт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аров Р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360" w:right="-18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4"/>
        <w:gridCol w:w="861"/>
        <w:gridCol w:w="885"/>
        <w:gridCol w:w="839"/>
        <w:gridCol w:w="885"/>
        <w:gridCol w:w="1063"/>
        <w:gridCol w:w="886"/>
        <w:gridCol w:w="885"/>
      </w:tblGrid>
      <w:tr>
        <w:trPr>
          <w:trHeight w:val="12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.  рез-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з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а Анаста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лико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</w:t>
            </w:r>
          </w:p>
        </w:tc>
      </w:tr>
      <w:tr>
        <w:trPr>
          <w:trHeight w:val="1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Ма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</w:tr>
      <w:tr>
        <w:trPr>
          <w:trHeight w:val="9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балина Татья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</w:t>
            </w:r>
          </w:p>
        </w:tc>
      </w:tr>
      <w:tr>
        <w:trPr>
          <w:trHeight w:val="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шева Фати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</w:tr>
      <w:tr>
        <w:trPr>
          <w:trHeight w:val="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йфурова А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</w:tr>
      <w:tr>
        <w:trPr>
          <w:trHeight w:val="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имова Ю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</w:t>
            </w:r>
          </w:p>
        </w:tc>
      </w:tr>
      <w:tr>
        <w:trPr>
          <w:trHeight w:val="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анибек Шатт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</w:t>
            </w:r>
          </w:p>
        </w:tc>
      </w:tr>
      <w:tr>
        <w:trPr>
          <w:trHeight w:val="1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лкание ядра </w:t>
        <w:tab/>
        <w:tab/>
      </w:r>
    </w:p>
    <w:p>
      <w:pPr>
        <w:pStyle w:val="Normal"/>
        <w:ind w:left="-36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Дата: 21.06.2013 г.                   время: 16.15                                                         </w:t>
        <w:tab/>
        <w:tab/>
        <w:tab/>
        <w:tab/>
        <w:tab/>
        <w:t>вес снаряда: 3.0</w:t>
      </w:r>
      <w:r>
        <w:rPr/>
        <w:tab/>
        <w:tab/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1281"/>
        <w:gridCol w:w="1062"/>
        <w:gridCol w:w="1095"/>
        <w:gridCol w:w="1382"/>
        <w:gridCol w:w="915"/>
        <w:gridCol w:w="915"/>
        <w:gridCol w:w="4437"/>
        <w:gridCol w:w="851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енко Эве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ова Саб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шко В.С,Л.А,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ова Екате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а Л.Я,Плотникова С.В.Ижбулякова Р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льникова Анаста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/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З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тиковы Н.В,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шная Татья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шко В.С,Л.А,С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агулиева Сариф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фриев Е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А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3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/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ацкая Т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афьева Анаста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/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шко А.В, Стрижак Э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нак Анаста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5"/>
        <w:gridCol w:w="761"/>
        <w:gridCol w:w="826"/>
        <w:gridCol w:w="828"/>
        <w:gridCol w:w="826"/>
        <w:gridCol w:w="826"/>
        <w:gridCol w:w="828"/>
        <w:gridCol w:w="874"/>
      </w:tblGrid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варит. рез-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учш. Рез.</w:t>
            </w:r>
          </w:p>
        </w:tc>
      </w:tr>
      <w:tr>
        <w:trPr>
          <w:trHeight w:val="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А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шная Тат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ова Саб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ова Екате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енко Эвел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агулиева Сариф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льнико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афье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нак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диска</w:t>
        <w:tab/>
        <w:t xml:space="preserve">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: 22.06.2013 г.                   время: 16.00                                                         </w:t>
        <w:tab/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1281"/>
        <w:gridCol w:w="1062"/>
        <w:gridCol w:w="1095"/>
        <w:gridCol w:w="1635"/>
        <w:gridCol w:w="915"/>
        <w:gridCol w:w="915"/>
        <w:gridCol w:w="4154"/>
        <w:gridCol w:w="992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ова Саб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шко В.С,Л.А,Ижбулякова Р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а Варва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р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хина надеж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ова Е.С,Лесовая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шная Татья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шко В.С,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А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3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/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ацкая Т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евлева А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шко А.В,Стрижак Э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5"/>
        <w:gridCol w:w="761"/>
        <w:gridCol w:w="826"/>
        <w:gridCol w:w="828"/>
        <w:gridCol w:w="826"/>
        <w:gridCol w:w="826"/>
        <w:gridCol w:w="828"/>
        <w:gridCol w:w="874"/>
      </w:tblGrid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. рез-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. Рез.</w:t>
            </w:r>
          </w:p>
        </w:tc>
      </w:tr>
      <w:tr>
        <w:trPr>
          <w:trHeight w:val="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а Варва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1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А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хина надеж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ова Саб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0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шная Тат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евлева Ал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молота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: 23.06.2013 г.                   время: 9.30                                                        </w:t>
        <w:tab/>
        <w:tab/>
        <w:tab/>
        <w:tab/>
        <w:t>вес снаряда: 3.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524"/>
        <w:gridCol w:w="850"/>
        <w:gridCol w:w="851"/>
        <w:gridCol w:w="4394"/>
        <w:gridCol w:w="850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оматин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ванцевы А.П,В.А, Кондратьев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хина надеж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ова Е.С.,Лесовая Т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ова Екате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а Л.Я,Плотникова С.В.Ижбулякова Р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барбек Ас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ова Е.С.,Лесовая Т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5"/>
        <w:gridCol w:w="761"/>
        <w:gridCol w:w="826"/>
        <w:gridCol w:w="828"/>
        <w:gridCol w:w="826"/>
        <w:gridCol w:w="826"/>
        <w:gridCol w:w="828"/>
        <w:gridCol w:w="874"/>
      </w:tblGrid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. рез-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. Рез.</w:t>
            </w:r>
          </w:p>
        </w:tc>
      </w:tr>
      <w:tr>
        <w:trPr>
          <w:trHeight w:val="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ова Екате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1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хина надеж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0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барбек Ас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2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оматин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7</w:t>
            </w:r>
          </w:p>
        </w:tc>
      </w:tr>
    </w:tbl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копья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ата: 21.06.2013 г.                   время: 16.15                                                         </w:t>
        <w:tab/>
        <w:tab/>
        <w:tab/>
        <w:tab/>
        <w:t>вес снаряда: 500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098"/>
        <w:gridCol w:w="1062"/>
        <w:gridCol w:w="1095"/>
        <w:gridCol w:w="1635"/>
        <w:gridCol w:w="915"/>
        <w:gridCol w:w="915"/>
        <w:gridCol w:w="4437"/>
        <w:gridCol w:w="851"/>
      </w:tblGrid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8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т/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.,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я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ч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тр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ОП, ЦПОР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а Варв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евлева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шко А.В, Стрижак Э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елеева Аде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н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охина Тать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шко А.В, Стрижак Э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грина Соф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хлик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ев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ю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5"/>
        <w:gridCol w:w="761"/>
        <w:gridCol w:w="826"/>
        <w:gridCol w:w="828"/>
        <w:gridCol w:w="826"/>
        <w:gridCol w:w="826"/>
        <w:gridCol w:w="828"/>
        <w:gridCol w:w="874"/>
      </w:tblGrid>
      <w:tr>
        <w:trPr>
          <w:trHeight w:val="1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. рез-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. Рез.</w:t>
            </w:r>
          </w:p>
        </w:tc>
      </w:tr>
      <w:tr>
        <w:trPr>
          <w:trHeight w:val="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грина Соф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а Варва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евлева Ал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0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охина тат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елеева Адел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1</w:t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е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8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-БОРЬЕ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Дата: 22-23.06.2013 </w:t>
      </w:r>
      <w:r>
        <w:rPr/>
        <w:t xml:space="preserve">г. </w:t>
        <w:tab/>
        <w:tab/>
        <w:tab/>
        <w:tab/>
        <w:tab/>
        <w:tab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8"/>
        <w:gridCol w:w="1080"/>
        <w:gridCol w:w="1105"/>
        <w:gridCol w:w="1440"/>
        <w:gridCol w:w="1260"/>
        <w:gridCol w:w="1011"/>
        <w:gridCol w:w="935"/>
        <w:gridCol w:w="4035"/>
        <w:gridCol w:w="1150"/>
      </w:tblGrid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та 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/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., 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я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трен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ОП, ЦПОР</w:t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абова За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хлиб А.В,Гридасова Н.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Да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ацкие Т.И,Е.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Эв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Ю.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о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жанова Махаб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фриев Е.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А.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П</w:t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ацкий Е.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ров В.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4"/>
        <w:gridCol w:w="1659"/>
        <w:gridCol w:w="1230"/>
        <w:gridCol w:w="989"/>
        <w:gridCol w:w="1156"/>
        <w:gridCol w:w="1663"/>
        <w:gridCol w:w="1469"/>
        <w:gridCol w:w="1534"/>
        <w:gridCol w:w="1611"/>
      </w:tblGrid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м с/б /0.76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дро/3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ье /500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0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оч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ва Анаста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(-0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6(1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(1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а Соф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(-1.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</w:t>
            </w:r>
            <w:r>
              <w:rPr>
                <w:sz w:val="22"/>
                <w:szCs w:val="22"/>
              </w:rPr>
              <w:t>(0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(1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жанова Махабб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(-1.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  <w:r>
              <w:rPr>
                <w:sz w:val="22"/>
                <w:szCs w:val="22"/>
              </w:rPr>
              <w:t>(0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(0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абова Зами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(-1.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</w:t>
            </w:r>
            <w:r>
              <w:rPr>
                <w:sz w:val="22"/>
                <w:szCs w:val="22"/>
              </w:rPr>
              <w:t>(0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(1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.33.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Мар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5</w:t>
            </w:r>
            <w:r>
              <w:rPr>
                <w:rFonts w:cs="Arial" w:ascii="Arial" w:hAnsi="Arial"/>
                <w:sz w:val="20"/>
                <w:szCs w:val="20"/>
              </w:rPr>
              <w:t>(-0.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1</w:t>
            </w:r>
            <w:r>
              <w:rPr>
                <w:sz w:val="22"/>
                <w:szCs w:val="22"/>
              </w:rPr>
              <w:t>(1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(1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</w:t>
            </w:r>
            <w:r>
              <w:rPr>
                <w:rFonts w:cs="Arial" w:ascii="Arial" w:hAnsi="Arial"/>
                <w:sz w:val="20"/>
                <w:szCs w:val="20"/>
              </w:rPr>
              <w:t>(-0.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8</w:t>
            </w:r>
            <w:r>
              <w:rPr>
                <w:sz w:val="22"/>
                <w:szCs w:val="22"/>
              </w:rPr>
              <w:t>(1.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(1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.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Эвел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(-1.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2</w:t>
            </w:r>
            <w:r>
              <w:rPr>
                <w:sz w:val="22"/>
                <w:szCs w:val="22"/>
              </w:rPr>
              <w:t>(0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(1.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Дая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(-1.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  <w:r>
              <w:rPr>
                <w:sz w:val="22"/>
                <w:szCs w:val="22"/>
              </w:rPr>
              <w:t>(0.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(0.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5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5" w:hanging="0"/>
      <w:jc w:val="center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5" w:hanging="0"/>
      <w:jc w:val="center"/>
      <w:outlineLvl w:val="8"/>
    </w:pPr>
    <w:rPr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2"/>
      <w:szCs w:val="22"/>
    </w:rPr>
  </w:style>
  <w:style w:type="character" w:styleId="4">
    <w:name w:val="Заголовок 4 Знак"/>
    <w:basedOn w:val="Style5"/>
    <w:qFormat/>
    <w:rPr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2:00Z</dcterms:created>
  <dc:creator>User</dc:creator>
  <dc:description/>
  <cp:keywords/>
  <dc:language>en-US</dc:language>
  <cp:lastModifiedBy>User</cp:lastModifiedBy>
  <cp:lastPrinted>2013-06-23T11:44:00Z</cp:lastPrinted>
  <dcterms:modified xsi:type="dcterms:W3CDTF">2021-04-13T06:57:00Z</dcterms:modified>
  <cp:revision>542</cp:revision>
  <dc:subject/>
  <dc:title>Первенство РК среди ДЮСШ по легкой атлетике</dc:title>
</cp:coreProperties>
</file>