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</w:t>
      </w:r>
    </w:p>
    <w:p>
      <w:pPr>
        <w:pStyle w:val="Normal"/>
        <w:rPr/>
      </w:pPr>
      <w:r>
        <w:rPr>
          <w:b/>
        </w:rPr>
        <w:t>60</w:t>
      </w:r>
      <w:r>
        <w:rPr/>
        <w:t xml:space="preserve">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58"/>
        <w:gridCol w:w="1333"/>
        <w:gridCol w:w="1727"/>
        <w:gridCol w:w="1260"/>
        <w:gridCol w:w="108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жанов Дами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в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 Дания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гелд</w:t>
            </w:r>
            <w:r>
              <w:rPr>
                <w:lang w:val="kk-KZ"/>
              </w:rPr>
              <w:t xml:space="preserve">і </w:t>
            </w:r>
            <w:r>
              <w:rPr/>
              <w:t>Айба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-Сул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ельды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Ант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азданов Адильх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Александ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в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Пав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Ю., Иванишко В., Иванишко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kk-KZ"/>
              </w:rPr>
              <w:t xml:space="preserve">әкен </w:t>
            </w:r>
            <w:r>
              <w:rPr/>
              <w:t>Нурботае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Рус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анбол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анов Дани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в Пав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ерс Дмитр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Н., 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Дмитр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Алекс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Дани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ынюк Никол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ский Андр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Никол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льский Серг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 Андр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Пав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исов Эрик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митр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ий Ник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1170"/>
        <w:gridCol w:w="117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 Дания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енко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пская О., Дудьева Т., 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Дам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мыслов Ар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ковский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Пав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гелд</w:t>
            </w:r>
            <w:r>
              <w:rPr>
                <w:lang w:val="kk-KZ"/>
              </w:rPr>
              <w:t xml:space="preserve">і </w:t>
            </w:r>
            <w:r>
              <w:rPr/>
              <w:t>Айб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-Сул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ельды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Станис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ь Е., Маштаков 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ов Аб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кен Нурбот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беков Ади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И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., Маштаков 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азданов Адильх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 Дан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ьева Т., 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кин Дмит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ёрстова Л., 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в Пав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йло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, Ахмето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Рус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нов Дан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каримов Ад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 Алекс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Андр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нцов Дени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ий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kk-KZ"/>
              </w:rPr>
              <w:t>ү</w:t>
            </w:r>
            <w:r>
              <w:rPr>
                <w:sz w:val="22"/>
                <w:szCs w:val="22"/>
              </w:rPr>
              <w:t>рболат Шашуб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Ант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мит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ерс Дмит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Н., 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ит Жанбол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ин А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rPr>
          <w:b/>
          <w:b/>
        </w:rPr>
      </w:pPr>
      <w:r>
        <w:rPr>
          <w:b/>
        </w:rPr>
        <w:t>400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41"/>
        <w:gridCol w:w="1413"/>
        <w:gridCol w:w="2160"/>
        <w:gridCol w:w="1800"/>
        <w:gridCol w:w="1080"/>
        <w:gridCol w:w="46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Дам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анковский Серг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вл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ушкевич Арт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ир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ьева Т., Зорина 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лов Аб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ДЮС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люков Арт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вл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арбеков Ади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кибаст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ейбаев Ахм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кибаст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Степанковский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кин Дмит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ШИ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ёрстова Л., Кирсанова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икарим Ад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исов Ер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кибаст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йло Серг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, Ахметов Д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сук Дани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авл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беков Ану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уров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нцов Дени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kk-KZ"/>
              </w:rPr>
              <w:t>ү</w:t>
            </w:r>
            <w:r>
              <w:rPr/>
              <w:t>рболат Шашуб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брахманов З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уит Жанбола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ин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Макси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Плотников С., Бекетов 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к Алтынб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смыслов Арт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ман Даниэл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канов Дани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/>
        <w:t>00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41"/>
        <w:gridCol w:w="1413"/>
        <w:gridCol w:w="2160"/>
        <w:gridCol w:w="1800"/>
        <w:gridCol w:w="1080"/>
        <w:gridCol w:w="46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Серг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., Ившина 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бдыгалиев Дум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., Бекетов 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ронов Дании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ир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., Дудьева 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беков Ану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а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уров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именко Вячесла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рушкевич Арт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ир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ьева Т., Зорина 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ербаев Жанд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ая 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ейбаев Ахм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кибаст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Степанковский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втун Дмит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бек Сана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41"/>
        <w:gridCol w:w="1413"/>
        <w:gridCol w:w="2160"/>
        <w:gridCol w:w="1800"/>
        <w:gridCol w:w="1080"/>
        <w:gridCol w:w="46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етов Алимх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ШИ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., Кирсанова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ланиди Рад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ШИ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., Бекетов 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один Макси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ШИ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Плотников С., Бекетов 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дыбек Имағү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онов Вади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ир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ьева Т., Зорина 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таев Абыл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ябов Владисла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ДЮШ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ая 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ниятуллин Заг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ШИ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тян Т., Абулев 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500 метров</w:t>
      </w:r>
      <w:r>
        <w:rPr>
          <w:b/>
          <w:lang w:val="en-US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Дани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пская О., 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 Ар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Пав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уров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анышбаев Ай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гир Науридб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атберди Ханысб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ибаев Дарх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втун Дмит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сенов Рус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гимов Ром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гаждар Рамаз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ажанов Сер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вцынов Пав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нов В., Слатинин А.</w:t>
            </w:r>
          </w:p>
        </w:tc>
      </w:tr>
    </w:tbl>
    <w:p>
      <w:pPr>
        <w:pStyle w:val="Normal"/>
        <w:rPr/>
      </w:pPr>
      <w:r>
        <w:rPr>
          <w:b/>
        </w:rPr>
        <w:t>30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ов Тим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мбаев Дарх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Пав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уров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шутин Семё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, Бекет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анышбаев Ай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сенов Рус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н А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ллин Дания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йтбай Ді</w:t>
            </w:r>
            <w:r>
              <w:rPr/>
              <w:t>нмухаме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тберді Жанысб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яполов Ар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ят Смагул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</w:t>
            </w:r>
            <w:r>
              <w:rPr/>
              <w:t>улетбай Мур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яниченко Никол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ек Алтынб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ит Ж., Слатини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ажанов Сер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вцынов Пав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нов П., Слатинин А.</w:t>
            </w:r>
          </w:p>
        </w:tc>
      </w:tr>
    </w:tbl>
    <w:p>
      <w:pPr>
        <w:pStyle w:val="Normal"/>
        <w:rPr/>
      </w:pPr>
      <w:r>
        <w:rPr/>
        <w:t>Эстафетный бег 4х200 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35"/>
        <w:gridCol w:w="2976"/>
        <w:gridCol w:w="1560"/>
        <w:gridCol w:w="240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С., Оспан Д., Добросмыслов А., Осинский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ов А., Максименко И., Максимов Н., Карпенко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керов И., Калайчиди А., Есенбек И., Ахметов 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йбаев А., Шериазданов А., Наумчук Д., Селюков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нов Д., Шабанов Н., Круглик А., Баскаков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отаев С., Суюмбаев Д., Хасенов Р., Абдикарим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нцов Д., Жуанышбаев А., Жамбек А., Дауит 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ортивная ходьба 3000м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кин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, Миниянова Ф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ум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, Миниянова Ф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таев Ди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, Миниянова Ф.</w:t>
            </w:r>
          </w:p>
        </w:tc>
      </w:tr>
    </w:tbl>
    <w:p>
      <w:pPr>
        <w:pStyle w:val="Normal"/>
        <w:rPr/>
      </w:pPr>
      <w:r>
        <w:rPr>
          <w:b/>
        </w:rPr>
        <w:t>60</w:t>
      </w:r>
      <w:r>
        <w:rPr/>
        <w:t xml:space="preserve"> м с/б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1170"/>
        <w:gridCol w:w="117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результ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 Дани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ий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сов Ер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С., Плотников С., Тих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Макси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, Кирсанов Н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rPr/>
      </w:pPr>
      <w:r>
        <w:rPr/>
        <w:t>2000 м с/п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ов Тим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</w:t>
            </w:r>
            <w:r>
              <w:rPr>
                <w:lang w:val="kk-KZ"/>
              </w:rPr>
              <w:t>і</w:t>
            </w:r>
            <w:r>
              <w:rPr/>
              <w:t>кбол Д</w:t>
            </w:r>
            <w:r>
              <w:rPr>
                <w:lang w:val="kk-KZ"/>
              </w:rPr>
              <w:t>ә</w:t>
            </w:r>
            <w:r>
              <w:rPr/>
              <w:t>у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, Плотников С., Бекет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й Динмухаме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</w:tbl>
    <w:p>
      <w:pPr>
        <w:pStyle w:val="Normal"/>
        <w:rPr/>
      </w:pPr>
      <w:r>
        <w:rPr/>
        <w:t>Прыжок в высот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мухаметов Батырх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ский А., Засимович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го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ская А., 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йворонский Владис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, Засимович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 Рус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ая О., 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ов Рин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И., 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ан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ская А., 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нев Влади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Кирил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Фризин В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 Владис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ь Е., 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влетшин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 Александ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Г., Абулев Д.</w:t>
            </w:r>
          </w:p>
        </w:tc>
      </w:tr>
    </w:tbl>
    <w:p>
      <w:pPr>
        <w:pStyle w:val="Normal"/>
        <w:rPr/>
      </w:pPr>
      <w:r>
        <w:rPr/>
        <w:t>Прыжок с шестом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Дан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ая О., Карпов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С., Плотников С., Тих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Дан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ин В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rPr/>
      </w:pPr>
      <w:r>
        <w:rPr/>
        <w:t>Прыжок в длин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лександ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С., Селивёрстова Л., Ки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ий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фель Дани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С., Плотников С., Тих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ндр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ев Рус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ая О., 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Макси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Н., Киср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 Вик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л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шыбек Акбер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ов Ди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шко В., Иванишко Л., Иванишко С., Калмыков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Дан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Дан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., 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Дмит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Ник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цко Т., Барсанов Н.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ьчак Бог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ёрстова Л., 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 И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, Бекет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ани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ская А., Абулев Д.</w:t>
            </w:r>
          </w:p>
        </w:tc>
      </w:tr>
    </w:tbl>
    <w:p>
      <w:pPr>
        <w:pStyle w:val="Normal"/>
        <w:rPr/>
      </w:pPr>
      <w:r>
        <w:rPr/>
        <w:t>Тройной прыжо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ани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ская А., 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ев Алекс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ьева Т., 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лександ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урин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ндр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Сая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ская А., Лебедева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Дани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., 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фель Дани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 Вик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rPr/>
      </w:pPr>
      <w:r>
        <w:rPr/>
        <w:t>Толкание ядр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Дани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ськов Евг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Вячес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в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в Кирил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ханов Амирх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С., Плотников С., Тих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овцов Серг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С., Куку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Дан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И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в Дмит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Макси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Н., Кирсанова А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rPr>
          <w:b/>
          <w:b/>
        </w:rPr>
      </w:pPr>
      <w:r>
        <w:rPr>
          <w:b/>
        </w:rPr>
        <w:t xml:space="preserve">60 метров </w:t>
        <w:tab/>
        <w:tab/>
        <w:tab/>
        <w:tab/>
        <w:tab/>
        <w:tab/>
        <w:tab/>
        <w:tab/>
        <w:tab/>
        <w:t>Женщин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58"/>
        <w:gridCol w:w="1333"/>
        <w:gridCol w:w="1727"/>
        <w:gridCol w:w="1260"/>
        <w:gridCol w:w="108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-Сул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иков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лер Виолет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Крист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Н., Кирсанова А., Антипов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цына Виолет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в В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Юли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Вале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., 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а Ан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жанова Юл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в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Ан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Крист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ентьева Маргар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ова Ам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Ю., Иванишко В., Иванишко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адеж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 Ангел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Оле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Руз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юк Т., 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Ди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Елизав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анова Дар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Виолет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ина Веро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Крист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Аи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икт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кате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Г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л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Ю., Стась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ук Эвел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Дар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58"/>
        <w:gridCol w:w="1333"/>
        <w:gridCol w:w="1727"/>
        <w:gridCol w:w="1260"/>
        <w:gridCol w:w="108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ер Ка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ленко Вале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ейко Анаста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Со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к Юл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1170"/>
        <w:gridCol w:w="117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Ин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Крист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ев В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юбовская Александ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Стеф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Ю., Стась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нова Томири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ская А., Лебедева Л., Иванишко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Ан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Ж., 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Виолет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ова Ам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Ю., Иванишко В., Иванишко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наста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Ди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Крист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Ам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Антон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ев Д., Столярская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Елиза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енкова Кс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икт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ук Эве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ина Веро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кате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Аи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Ма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ер К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1170"/>
        <w:gridCol w:w="117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ейко Анаста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а Кс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цына Виолет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Со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а Вале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Ками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юбовская Александ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Юли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цына Виолет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рихт Ната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Ан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Ж., 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Ками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нова Томири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ская А., Лебедева Л., Иванишко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наста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а Вале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адеж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ль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анова Светл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, Ахмето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Ма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Г.</w:t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а Викт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, Юлдашев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рихт Ната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ина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, 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ль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, Ахметов Д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/>
      </w:pPr>
      <w:r>
        <w:rPr/>
        <w:t>27-28 декабря 2019г.                                                                                                                              г. Караганда манеж им. К. Нуржано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анова Светл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Агеева Т., Ахметов Д.</w:t>
            </w:r>
          </w:p>
        </w:tc>
      </w:tr>
    </w:tbl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метр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а Викт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, Юлдашев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пская О., 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хрутдинова Васили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., Бекет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онова Татья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икаримова Айд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К.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000 м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а Татья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тин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каримова Айд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К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атья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А.</w:t>
            </w:r>
          </w:p>
        </w:tc>
      </w:tr>
    </w:tbl>
    <w:p>
      <w:pPr>
        <w:pStyle w:val="Normal"/>
        <w:rPr/>
      </w:pPr>
      <w:r>
        <w:rPr/>
        <w:t>Эстафетный бег 4х200 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35"/>
        <w:gridCol w:w="2976"/>
        <w:gridCol w:w="1560"/>
        <w:gridCol w:w="240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а М., Дубинина А., Платицына В., Осипова 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лер В., Кулаева К., Дубина А., Залюбовская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В., Наумкина К., Кирсанова К., Кириченко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К., Хисамутдинова А., Насырова Д., Кошанова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В., Герасимова В., Сазонова Т., Джакупова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ортивная ходьба 3000м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цова Эли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, Миниянова Ф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 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, Миниянова 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rPr/>
      </w:pPr>
      <w:r>
        <w:rPr>
          <w:b/>
        </w:rPr>
        <w:t>60</w:t>
      </w:r>
      <w:r>
        <w:rPr/>
        <w:t xml:space="preserve"> м с/б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1170"/>
        <w:gridCol w:w="117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результ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а Ан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Ан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Оле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бай Аруж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, Казан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тья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ОС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ьева Т., 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к Ю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янов 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Крист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адеж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</w:tbl>
    <w:p>
      <w:pPr>
        <w:pStyle w:val="Normal"/>
        <w:rPr/>
      </w:pPr>
      <w:r>
        <w:rPr/>
        <w:t>2000 м с/п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жковская Анаста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Крист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, Плотников С., Бекетов С.</w:t>
            </w:r>
          </w:p>
        </w:tc>
      </w:tr>
    </w:tbl>
    <w:p>
      <w:pPr>
        <w:pStyle w:val="Normal"/>
        <w:rPr/>
      </w:pPr>
      <w:r>
        <w:rPr/>
        <w:t>Прыжок в высот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Вале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Ди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 Веро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ая О., Засимович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По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енко Ан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ишко В., Иванишко Л., Иванишко С., Разводовский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Елиза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Ж., Селиверстова Л., 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дузбаева К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енко Анге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ишко В., Иванишко Л., Иванишко С., Разводовский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Анге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ишко В., Иванишко Л., Иванишко С., Разводовский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руж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ишко В., Иванишко Л., Иванишко С., Разводовский 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а 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кбаева А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Клецко Т., Барсанов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тон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Бубно Л., Абулев Д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p>
      <w:pPr>
        <w:pStyle w:val="Normal"/>
        <w:rPr/>
      </w:pPr>
      <w:r>
        <w:rPr/>
        <w:t>Прыжок с шестом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анова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шко В., Иванишко Л., Иванишко С., Карпов В.</w:t>
            </w:r>
          </w:p>
        </w:tc>
      </w:tr>
    </w:tbl>
    <w:p>
      <w:pPr>
        <w:pStyle w:val="Normal"/>
        <w:rPr/>
      </w:pPr>
      <w:r>
        <w:rPr/>
        <w:t>Прыжок в длин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а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., Ившина Л., Валиев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лер Виолет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баст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, Алексеева 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Ма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Руз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юк Т., 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тюсова Натал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Ж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енкова Кс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иллер А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ентьева Маргар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Антон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., Абулев 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фтериади 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Плотник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Крист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Ам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ина Ю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., Бекетов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чанская По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 Е., Якимкина 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кова Илли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., Селиверстова 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юк Крист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К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упова Анге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</w:tbl>
    <w:p>
      <w:pPr>
        <w:pStyle w:val="Normal"/>
        <w:rPr/>
      </w:pPr>
      <w:r>
        <w:rPr/>
        <w:t>Тройной прыжо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а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., Ившина Л., Валиев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юк Крист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Оль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О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ьева Т., Зорина 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купова Анге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фтериади 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ШИ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, Плотников С.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b/>
        </w:rPr>
        <w:t>Открытого Кубка города Караганды по легкой атлетике, посвященного Дню Независимости Республики Казахстан и памяти тренеров Карагандинской области</w:t>
      </w:r>
    </w:p>
    <w:p>
      <w:pPr>
        <w:pStyle w:val="Normal"/>
        <w:rPr>
          <w:b/>
          <w:b/>
        </w:rPr>
      </w:pPr>
      <w:r>
        <w:rPr>
          <w:b/>
        </w:rPr>
        <w:t>27-28 декабря 2019г.                                                                                                                              г. Караганда манеж им. К. Нуржано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ментьева Маргари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</w:t>
            </w:r>
          </w:p>
        </w:tc>
      </w:tr>
    </w:tbl>
    <w:p>
      <w:pPr>
        <w:pStyle w:val="Normal"/>
        <w:rPr/>
      </w:pPr>
      <w:r>
        <w:rPr/>
        <w:t>Толкание ядр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нова Надеж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., Казан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кате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якова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аб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якова 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ковец Екате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В., Иванишко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Еве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лрская А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Екате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ц Дар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ская А., Лебедева Л., Иванишко 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Юли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бан Д., Головков М.</w:t>
            </w:r>
          </w:p>
        </w:tc>
      </w:tr>
    </w:tbl>
    <w:p>
      <w:pPr>
        <w:pStyle w:val="Normal"/>
        <w:rPr/>
      </w:pPr>
      <w:r>
        <w:rPr/>
        <w:t>Троеборь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1351"/>
        <w:gridCol w:w="1727"/>
        <w:gridCol w:w="2340"/>
        <w:gridCol w:w="900"/>
        <w:gridCol w:w="50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>
          <w:trHeight w:val="2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Ди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ский А.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(802)-1.71(867)-10.20(54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По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7(737)-1.62(759)-10.63(57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Ма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Ш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а С.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(826)-1.41(523)-8.66(42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Главный судья соревнований НСВК</w:t>
        <w:tab/>
        <w:tab/>
        <w:tab/>
        <w:tab/>
        <w:tab/>
        <w:tab/>
        <w:tab/>
        <w:tab/>
        <w:tab/>
        <w:t xml:space="preserve">            Тиховский А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Главный секретарь НС</w:t>
        <w:tab/>
        <w:tab/>
        <w:tab/>
        <w:tab/>
        <w:tab/>
        <w:tab/>
        <w:tab/>
        <w:tab/>
        <w:tab/>
        <w:tab/>
        <w:tab/>
        <w:tab/>
        <w:t>Сенькин А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овый протокол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ого Кубка города Караганды по легкой атлетике, посвященного Дню Независимости Республики Казахстан 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амяти тренеров Карагандин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7-28 декабря 2019 г.                                                                                                г. Караганда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u w:val="single"/>
    </w:rPr>
  </w:style>
  <w:style w:type="character" w:styleId="WW8Num2z1">
    <w:name w:val="WW8Num2z1"/>
    <w:qFormat/>
    <w:rPr>
      <w:u w:val="single"/>
    </w:rPr>
  </w:style>
  <w:style w:type="character" w:styleId="WW8Num3z1">
    <w:name w:val="WW8Num3z1"/>
    <w:qFormat/>
    <w:rPr>
      <w:u w:val="single"/>
    </w:rPr>
  </w:style>
  <w:style w:type="character" w:styleId="WW8Num4z1">
    <w:name w:val="WW8Num4z1"/>
    <w:qFormat/>
    <w:rPr>
      <w:u w:val="single"/>
    </w:rPr>
  </w:style>
  <w:style w:type="character" w:styleId="WW8Num5z1">
    <w:name w:val="WW8Num5z1"/>
    <w:qFormat/>
    <w:rPr>
      <w:u w:val="single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u w:val="single"/>
    </w:rPr>
  </w:style>
  <w:style w:type="character" w:styleId="WW8Num10z1">
    <w:name w:val="WW8Num10z1"/>
    <w:qFormat/>
    <w:rPr>
      <w:u w:val="single"/>
    </w:rPr>
  </w:style>
  <w:style w:type="character" w:styleId="WW8Num11z1">
    <w:name w:val="WW8Num11z1"/>
    <w:qFormat/>
    <w:rPr>
      <w:u w:val="single"/>
    </w:rPr>
  </w:style>
  <w:style w:type="character" w:styleId="WW8Num12z1">
    <w:name w:val="WW8Num12z1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20:00Z</dcterms:created>
  <dc:creator>Aser</dc:creator>
  <dc:description/>
  <cp:keywords/>
  <dc:language>en-US</dc:language>
  <cp:lastModifiedBy>User</cp:lastModifiedBy>
  <cp:lastPrinted>2016-08-29T09:46:00Z</cp:lastPrinted>
  <dcterms:modified xsi:type="dcterms:W3CDTF">2019-12-30T08:12:00Z</dcterms:modified>
  <cp:revision>56</cp:revision>
  <dc:subject/>
  <dc:title>Итоговый протокол</dc:title>
</cp:coreProperties>
</file>